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5» августа 2013 г.</w:t>
        <w:tab/>
        <w:tab/>
        <w:tab/>
        <w:tab/>
        <w:tab/>
        <w:tab/>
        <w:tab/>
        <w:tab/>
        <w:tab/>
        <w:t>№ 19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фьи Ковалевской, 1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ул. Софьи Ковалевской, 11-А, для размещения гаражей боксового типа на отдельном земельном участке, КН 60:27:0030514:14, площадью 2653.3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августа 2013 года по 3 сентябр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сентя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августа 2013 года по 3 сентябр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Веремеенко Наталью Владимировну - консультант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фьи Ковалевской, 11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         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фьи Ковалевской, 1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2 (зона смешанной застройки до 3 этажей) по адресу: г. Псков, ул. Софьи Ковалевской, 11-А, для размещения гаражей боксового типа на отдельном земельном участке, КН 60:27:0030514:14, площадью 2653.3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02:00Z</dcterms:created>
  <dc:creator>User</dc:creator>
  <dc:description/>
  <dc:language>en-US</dc:language>
  <cp:lastModifiedBy>Ария А. Голубева</cp:lastModifiedBy>
  <cp:lastPrinted>2013-08-15T14:55:00Z</cp:lastPrinted>
  <dcterms:modified xsi:type="dcterms:W3CDTF">2013-08-15T11:02:00Z</dcterms:modified>
  <cp:revision>2</cp:revision>
  <dc:subject/>
  <dc:title/>
</cp:coreProperties>
</file>